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 xml:space="preserve">Programació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s-ES"/>
        </w:rPr>
        <w:t>XVI Curso de Educación Continua del Capítulo de Neurocirugía Pediátrica de la FLANC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URSO LATINO AMERICANO DE NEUROENDOSCOPIA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Fecha : 15 al 17 de Diciembre, 2011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PESSOA – PARAÍBA - BRASI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ERÍSTICAS ESPECIALES DEL CURS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ERTIFICADO DEL COMITE DE NEUROENDOSCOPIA DE LA FLAN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ORES DE LARGA EXPERIENC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O INTERATIVO CON L OS PROFESOR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ISCUSIÓN DE  CASOS/ SECIONES DE VÍDEO/PAINEL DE DISCUSIÓ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MENTACIÓN AVANÇADA INCLUYENDO NUEVAS  TECNOLOGIAS (ASPIRADOR ULTRASONICO, LASER,NEURO NAVEGACIÓ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ONES DE IMAGEN AVANZA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RIAS FIRMAS CON OPORTUNIDAD DE HANDS-ON CON VÁRIOS MODELOS INSTRUMENTAL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ODELOS DE CRANIO  REALES CON MÚLTIPLAS ESTACIONES  DE TRABAJ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UGIA AL VIV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ZZ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TÓPICOS DEL CURS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cnicas básicas de Neuroendoscop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oscopia Intraventricula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urgias al vivo de endoscopia intraventricula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nces tecnológicos recien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</w:rPr>
        <w:t>TEMATICA</w:t>
      </w:r>
      <w:r>
        <w:rPr>
          <w:rFonts w:cs="Arial" w:ascii="Arial" w:hAnsi="Arial"/>
          <w:b/>
          <w:sz w:val="20"/>
          <w:szCs w:val="20"/>
          <w:u w:val="single"/>
          <w:lang w:val="es-ES"/>
        </w:rPr>
        <w:t xml:space="preserve"> GENERA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val="es-ES"/>
        </w:rPr>
        <w:t>SECCIÓN 01</w:t>
      </w:r>
      <w:r>
        <w:rPr>
          <w:rFonts w:cs="Arial" w:ascii="Arial" w:hAnsi="Arial"/>
          <w:sz w:val="20"/>
          <w:szCs w:val="20"/>
          <w:lang w:val="es-ES"/>
        </w:rPr>
        <w:t>: PRINCIPÍOS BÁSICOS DE LA NEUROENDOSCOPI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-Introducción: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-Evaluación Pre- Curso 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Anatomia endoscópica intraventricular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-Ventriculocisternostomia endoscópica: indicaciones y  pasos quiirúrgicos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Aquedutoplastia, stent y septostomi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Biópsia  de los tumores intraventriculares por via endoscópic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Fenestración de los cistos aracnoideos, pineales y parenquimatosos: Indicación yTécnic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Cisto colóide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Complicaciones en la práctica da  neuroendoscopi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Observación: Cada clase con duración de 20 minutos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ECCIÓN 02</w:t>
      </w:r>
      <w:r>
        <w:rPr>
          <w:rFonts w:cs="Arial" w:ascii="Arial" w:hAnsi="Arial"/>
          <w:sz w:val="20"/>
          <w:szCs w:val="20"/>
        </w:rPr>
        <w:t xml:space="preserve"> : AVANCES RECIENTES EN IMAGENE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PRÉ Y PÓS IMAGENES (RM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URONAVEGACIÓN MAGNÉTIC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URONAVEGACIÓN  ÓPTIC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S-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val="es-ES"/>
        </w:rPr>
        <w:t xml:space="preserve">SECCIÓN 03:  </w:t>
      </w:r>
      <w:r>
        <w:rPr>
          <w:rFonts w:cs="Arial" w:ascii="Arial" w:hAnsi="Arial"/>
          <w:sz w:val="20"/>
          <w:szCs w:val="20"/>
          <w:lang w:val="es-ES"/>
        </w:rPr>
        <w:t>DISCUSIÓN DE CASOS CLÍNICOS EN LA HIDROCEFALI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>6 CASOS( cada  caso presentados por un palestrante diferente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ES"/>
        </w:rPr>
      </w:pPr>
      <w:r>
        <w:rPr>
          <w:rFonts w:cs="Arial" w:ascii="Arial" w:hAnsi="Arial"/>
          <w:sz w:val="20"/>
          <w:szCs w:val="20"/>
          <w:u w:val="single"/>
          <w:lang w:val="es-ES"/>
        </w:rPr>
        <w:t xml:space="preserve">SECCIÓN 03: </w:t>
      </w:r>
      <w:r>
        <w:rPr>
          <w:rFonts w:cs="Arial" w:ascii="Arial" w:hAnsi="Arial"/>
          <w:sz w:val="20"/>
          <w:szCs w:val="20"/>
          <w:lang w:val="es-ES"/>
        </w:rPr>
        <w:t>AVANZOS RECIENTES EN INSTRUMENTACIÓN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NEURONAVEGACIÓN Y ROBÓTIC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EL USO DEL LASER EN LA NEUROENDOSCOPI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 EL USO DEL ASPIRADOR ULTRASONICO EN LA NEUROENDOSCOPIA VENTRICULAR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 HANDS- 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val="es-ES"/>
        </w:rPr>
        <w:t xml:space="preserve">SECCIÓN 04 </w:t>
      </w:r>
      <w:r>
        <w:rPr>
          <w:rFonts w:cs="Arial" w:ascii="Arial" w:hAnsi="Arial"/>
          <w:sz w:val="20"/>
          <w:szCs w:val="20"/>
          <w:lang w:val="es-ES"/>
        </w:rPr>
        <w:t>: DISCUSIÓN DE CASOS CLINICOS EN CISTOS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5CASOS ( cada caso presentado por un palestrante diferente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val="es-ES"/>
        </w:rPr>
        <w:t>SECCIÓN  05:</w:t>
      </w:r>
      <w:r>
        <w:rPr>
          <w:rFonts w:cs="Arial" w:ascii="Arial" w:hAnsi="Arial"/>
          <w:sz w:val="20"/>
          <w:szCs w:val="20"/>
          <w:lang w:val="es-ES"/>
        </w:rPr>
        <w:t xml:space="preserve"> DISCUSIÓN DE CASOS CLÍNICOS EN TUMOR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>5 CASOS ( cada  caso presentado por un palestrante diferente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CIRUGIA AL VIVO ( HOSPITAL COMPLEJO  DE PEDIATRIA ARLINDA MARQUES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val="es-ES"/>
        </w:rPr>
        <w:t>SECCIÓN 06</w:t>
      </w:r>
      <w:r>
        <w:rPr>
          <w:rFonts w:cs="Arial" w:ascii="Arial" w:hAnsi="Arial"/>
          <w:sz w:val="20"/>
          <w:szCs w:val="20"/>
          <w:lang w:val="es-ES"/>
        </w:rPr>
        <w:t>: CONDUCTAS Y COMPLICACIONES EN LA NEUROENDOSCOPIA ( COMO EVITAR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 EVALUACIÓN PÓS CURS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AGRADECIMIENTOS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SISTEMA DE NEUROENDOSCÓPI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es-ES"/>
        </w:rPr>
        <w:t xml:space="preserve">BBRUAN: </w:t>
      </w:r>
      <w:r>
        <w:rPr>
          <w:rFonts w:cs="Arial" w:ascii="Arial" w:hAnsi="Arial"/>
          <w:sz w:val="20"/>
          <w:szCs w:val="20"/>
          <w:lang w:val="es-ES"/>
        </w:rPr>
        <w:t>MINOP , VENTRICULOSCÓPI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LISA LASER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BRAIN LAB –NEURONAVEGACIÓN ÓPTIC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MEDTRONIC-NEURONAVEGACIÓN MAGNÉTIC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PROGRAMACIÓ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IA 15  -  JUEVES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8.00-8:20  Introduciones: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Artur da  Cunha- Brasil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8.20-8.40  Avaluación  pré- curso.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r. Christian Diniz- Brasil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8.40-9.00  Neuroendoscopía, perspectivas histórica, tecnologias y indicaciones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ab/>
        <w:t>Dr. Tenoch Herrada Pineda  -  Mexic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9.00-9.20 Anatomía ventricular y la neuroendoscopi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ab/>
        <w:tab/>
        <w:t>Dr. Christian Diniz  -  Brasil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9.20-9.40 Tercer ventriculostomia, indicaciones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ab/>
        <w:t>Dr. Koshiro Nishikuni - Brasil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9.40-10.00 Acueductoplastía, stent e indicaciones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ab/>
        <w:t>Dr. Tenoch Herrada Pineda  -  Mexic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0.00-10.20  Tratamiento endoscópico de las hidrocefalias compleja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ab/>
        <w:tab/>
        <w:t>Dr. Jose Francisco M Salomão  -  Brasil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0.20-10.30 Tratamiento endoscópico de la disfunción valvular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ab/>
        <w:t>Dr. Artur Da Cunha  -  Brasil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0.30- 10.50 Coffe- Break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>10.50-11.10 Neuroendoscopia en pacientes con mielomeningocele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ab/>
        <w:t>Dr. Santiago Portillo  -  Argent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0-11.3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gunt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30-13.00  CASOS CLINICOS DE </w:t>
      </w:r>
      <w:r>
        <w:rPr>
          <w:rFonts w:cs="Arial" w:ascii="Arial" w:hAnsi="Arial"/>
          <w:b/>
          <w:sz w:val="20"/>
          <w:szCs w:val="20"/>
        </w:rPr>
        <w:t>HIDROCEFAL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Caso 01: Dr. Tenoch Herrada Pineda  -  Mexic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 xml:space="preserve"> Caso 2: Dr. Jose Francisco M Salomão -  Brasi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 xml:space="preserve"> Caso 3: Dr. Santiago Portillo  -  Argent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Caso 4: Dra. Suzana Maria Serra - Bras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Caso 5: Dr. Nelci Zanon  -  Bras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Caso 6 :Dr. Christian Diniz – Bras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3.00-14.30 </w:t>
        <w:tab/>
        <w:t>Almuerz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30-14.50  </w:t>
        <w:tab/>
        <w:t>Tratamiento endoscópico de quistes aracnoideos de la fosa posteri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r. Tenoch Herrada Pineda  -  Mex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50-15.20</w:t>
        <w:tab/>
        <w:t>Tratamiento endoscópico de quistes aracnoideos supraselar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r. Jose Francisco Salomão  -  Brasil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5.20-15.40</w:t>
        <w:tab/>
        <w:t>Tratamiento endoscópico de quistes aracnoideos de la fosa media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ab/>
        <w:t>Dr. Tenoch Herrada Pineda  -  Mexic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>15.40-16.00</w:t>
        <w:tab/>
        <w:t>Preguntas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6.00-17:30</w:t>
        <w:tab/>
        <w:t xml:space="preserve">CASOS CLINICOS EN </w:t>
      </w:r>
      <w:r>
        <w:rPr>
          <w:rFonts w:cs="Arial" w:ascii="Arial" w:hAnsi="Arial"/>
          <w:b/>
          <w:sz w:val="20"/>
          <w:szCs w:val="20"/>
          <w:lang w:val="es-ES"/>
        </w:rPr>
        <w:t>QUISTES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                          </w:t>
      </w:r>
      <w:r>
        <w:rPr>
          <w:rFonts w:cs="Arial" w:ascii="Arial" w:hAnsi="Arial"/>
          <w:sz w:val="20"/>
          <w:szCs w:val="20"/>
          <w:lang w:val="es-ES"/>
        </w:rPr>
        <w:t>Caso 07:Dr. Koshiro Nishikuni  -   Bras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Caso 08:Dr. Jose Francisco Salomão  -  Brasil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  <w:lang w:val="es-ES"/>
        </w:rPr>
        <w:t>Caso 09:Dr. Alexandre Gianetti- Bras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                           </w:t>
      </w:r>
      <w:r>
        <w:rPr>
          <w:rFonts w:cs="Arial" w:ascii="Arial" w:hAnsi="Arial"/>
          <w:sz w:val="20"/>
          <w:szCs w:val="20"/>
          <w:lang w:val="es-ES"/>
        </w:rPr>
        <w:t>Caso 10:Dr. Suzana Serra - Br</w:t>
      </w:r>
      <w:r>
        <w:rPr>
          <w:rFonts w:cs="Arial" w:ascii="Arial" w:hAnsi="Arial"/>
          <w:sz w:val="20"/>
          <w:szCs w:val="20"/>
        </w:rPr>
        <w:t>as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Caso 11: Dra. Nelci Zanon  -  Bras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30- 19.00  -  HANDS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os A, B , C , 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las 1, 2 ,3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1: Aesculap-B Brau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2: Medtronic (Navegação Magnética 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Brain Lab (Navegação óptica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ala 3: Soring (aspirador ultrasónico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Obs: Cada grupo neste dia passa por 2 sala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IA 16  -  VIERN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8.00-8.20</w:t>
        <w:tab/>
        <w:t>Tratamiento endoscópico de tumores pineales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s-ES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Dr. Alexandre Gianetti- Bras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20-8.40 </w:t>
        <w:tab/>
        <w:t>Tumores paraventriculares – biópsias endoscópica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es-ES"/>
        </w:rPr>
        <w:t>Dr. Nelci Zanon  -  Brasil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8.40-9.00</w:t>
        <w:tab/>
        <w:t>Tratamiento endoscópico de quiste coloide del tercer ventrículo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ab/>
        <w:t>Dr. Samuel Tau Zimberg  -  Brasil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9.20-9.40</w:t>
        <w:tab/>
        <w:t>Tratamiento endoscópico de tumores intraventriculare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ab/>
        <w:tab/>
        <w:t>Dr. Sergio Cavalheiro  -  Brasil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9.40-10.00</w:t>
        <w:tab/>
        <w:t xml:space="preserve"> Tratamiento endoscópico de la neurocisticercosis intraventricul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ab/>
        <w:tab/>
      </w:r>
      <w:r>
        <w:rPr>
          <w:rFonts w:cs="Arial" w:ascii="Arial" w:hAnsi="Arial"/>
          <w:sz w:val="20"/>
          <w:szCs w:val="20"/>
        </w:rPr>
        <w:t>Dr. Samuel Tau Zimberg  -  Bras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00-10.20 </w:t>
        <w:tab/>
        <w:t>Dupla abordagem ventricular endoscópica: técnica e indicações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VE com duas ostomias: quando vale a pena tentar ?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ci Zanon  -  Brasil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10.20-10.40 </w:t>
        <w:tab/>
      </w:r>
      <w:r>
        <w:rPr>
          <w:rFonts w:cs="Arial" w:ascii="Arial" w:hAnsi="Arial"/>
          <w:sz w:val="20"/>
          <w:szCs w:val="20"/>
        </w:rPr>
        <w:t>Las lecciones aprendidas tras 15 años de neuroendoscop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Sergio Cavalheiro  -  Bras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s-ES"/>
        </w:rPr>
        <w:t>10.40-11.00</w:t>
        <w:tab/>
        <w:t>Coffee-break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1.00-12.30</w:t>
        <w:tab/>
        <w:t xml:space="preserve">CASO CLINICOS EN </w:t>
      </w:r>
      <w:r>
        <w:rPr>
          <w:rFonts w:cs="Arial" w:ascii="Arial" w:hAnsi="Arial"/>
          <w:b/>
          <w:sz w:val="20"/>
          <w:szCs w:val="20"/>
          <w:lang w:val="es-ES"/>
        </w:rPr>
        <w:t>TUMORES</w:t>
      </w:r>
      <w:r>
        <w:rPr>
          <w:rFonts w:cs="Arial" w:ascii="Arial" w:hAnsi="Arial"/>
          <w:sz w:val="20"/>
          <w:szCs w:val="20"/>
          <w:lang w:val="es-ES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ab/>
        <w:tab/>
        <w:t xml:space="preserve"> Caso 12:Dr. Samuel Zimberg  -  Brasi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ab/>
        <w:tab/>
        <w:t xml:space="preserve">  Caso 13:Dr. Christian Diniz  -  Bras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ab/>
        <w:tab/>
        <w:t xml:space="preserve">  </w:t>
      </w:r>
      <w:r>
        <w:rPr>
          <w:rFonts w:cs="Arial" w:ascii="Arial" w:hAnsi="Arial"/>
          <w:sz w:val="20"/>
          <w:szCs w:val="20"/>
        </w:rPr>
        <w:t>Caso 14: Dr. Santiago Portillo  -  Argent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Caso 15:Dr. Sergio Cavalheiro  -  Bras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Caso 16:Dr. Alexandre Gianetti  -  Bras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</w:rPr>
        <w:t>12.30 – 13.50</w:t>
      </w:r>
      <w:r>
        <w:rPr>
          <w:rFonts w:cs="Arial" w:ascii="Arial" w:hAnsi="Arial"/>
          <w:b/>
          <w:sz w:val="20"/>
          <w:szCs w:val="20"/>
          <w:lang w:val="es-ES"/>
        </w:rPr>
        <w:t xml:space="preserve">   Almuerz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.50-14.20</w:t>
        <w:tab/>
        <w:t>Brain washing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</w:rPr>
        <w:tab/>
        <w:tab/>
        <w:t xml:space="preserve">Dr. Sergio Cavalheiro  </w:t>
      </w:r>
      <w:r>
        <w:rPr>
          <w:rFonts w:cs="Arial" w:ascii="Arial" w:hAnsi="Arial"/>
          <w:sz w:val="20"/>
          <w:szCs w:val="20"/>
          <w:lang w:val="es-ES"/>
        </w:rPr>
        <w:t>-  Brasil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4.20-14.40</w:t>
        <w:tab/>
        <w:t>Complicaciones en neuroendoscopia: como evitarla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ab/>
        <w:tab/>
      </w:r>
      <w:r>
        <w:rPr>
          <w:rFonts w:cs="Arial" w:ascii="Arial" w:hAnsi="Arial"/>
          <w:sz w:val="20"/>
          <w:szCs w:val="20"/>
        </w:rPr>
        <w:t>Dr. Samuel Tau Zimberg - Brasil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14.40- 15.00 </w:t>
        <w:tab/>
        <w:t>Peculiaridades del acto anestésico en la neuroendoscopia.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r. Walter Mendes- Brasil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15.00- 15.20 </w:t>
        <w:tab/>
        <w:t>NMR pre y pos operatoria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  <w:lang w:val="es-ES"/>
        </w:rPr>
        <w:t>Dra. Ronaldo Lessa - Brasil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5.20-15.40</w:t>
        <w:tab/>
        <w:t>Cuidados en la limpieza y la esterilizaciónde los endoscopios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nf Arynne Mércia- Brasi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15.40-16.00</w:t>
        <w:tab/>
        <w:t xml:space="preserve">Coffee-break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6.00-  18.00</w:t>
        <w:tab/>
        <w:t>HANDS ON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Grupos A, B , C , D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Salas 1, 2 ,3, e 4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ala 1:  / Aesculap-B brau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>Sala3: Medtronic (Navegação Magnética 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s-ES"/>
        </w:rPr>
        <w:t xml:space="preserve">           </w:t>
      </w:r>
      <w:r>
        <w:rPr>
          <w:rFonts w:cs="Arial" w:ascii="Arial" w:hAnsi="Arial"/>
          <w:sz w:val="20"/>
          <w:szCs w:val="20"/>
          <w:lang w:val="es-ES"/>
        </w:rPr>
        <w:t>Brain Lab (Navegação óptica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ala 4: Soring( aspirador ultrasónico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Obs: Cada grupo neste dia passa por 2 salas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ia 17  SABAD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8.00 -16.00</w:t>
        <w:tab/>
        <w:t>Cirugias en vivo y presentación de casos clínicos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6.00-17.00</w:t>
        <w:tab/>
        <w:t>Avaluación pós curso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7.30-18.00</w:t>
        <w:tab/>
        <w:t>Cerimonia de clausura y certificados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1:01:00Z</dcterms:created>
  <dc:creator>Christian</dc:creator>
  <dc:description/>
  <dc:language>en-US</dc:language>
  <cp:lastModifiedBy>ARTUR HENRIQUE GALVAO BRUNO DA CUNHA</cp:lastModifiedBy>
  <cp:lastPrinted>2011-10-02T21:10:00Z</cp:lastPrinted>
  <dcterms:modified xsi:type="dcterms:W3CDTF">2011-11-25T01:01:00Z</dcterms:modified>
  <cp:revision>2</cp:revision>
  <dc:subject/>
  <dc:title>Programa do Curso de Educação continuada do Capítulo de Neurocirurgia Pediátrica da FLANC</dc:title>
</cp:coreProperties>
</file>